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19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October 24, 2006</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pPr>
      <w:r>
        <w:rPr>
          <w:b/>
          <w:sz w:val="22"/>
        </w:rPr>
        <w:t>Date of Analysis:</w:t>
      </w:r>
      <w:r>
        <w:rPr>
          <w:sz w:val="22"/>
        </w:rPr>
        <w:t xml:space="preserve">  October 26, 2006</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24, Ordinance Code, concerning the Administration and Finance Dept.  The qualifications and duties of the Director and the various division chiefs are updated and revised.  It specifies that the Director of Administration and Finance shall also be known as the Chief Financial Officer.  A new section is created to state that the Treasurer is responsible for administrative support and financial management of the General Employees Retirement System.  The Information Technologies Division and the Human Resources Division are recreated as departments.  The Communications Division is abolished and the duties are transferred to the Information Technology Department. Additionally, the Training and Organizational Development Division is abolished and will become the Organizational Development Division under the Human Resources Department.  The Public Information Division is abolished, but will continue as an office under the Director of Administration and Finance.  It is stated that nothing in the legislation is intended or shall be interpreted to diminish or enhance the authority, privileges, rights, duties, obligations, or relationships of the City’s constitutional officers or independent agencies beyond what existed immediately prior to passage of this ordinance.  The Mayor, or designee, is authorized to effect the required transition and implementation through transfer or disposition of records, property, and personnel (those not confirmed by Council) affected by the reorganization.</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reorganization is expected to result in a more effective and efficient delivery of services, while restraining the overall cost of government expenditures.  The goal is to better coordinate delivery of services by realigning resources and expertise within the appropriate City departments.  It is also stated that there is no change in the number of positions authorized by City Council.</w:t>
      </w:r>
    </w:p>
    <w:p>
      <w:pPr>
        <w:pStyle w:val="Normal"/>
        <w:jc w:val="both"/>
        <w:rPr>
          <w:sz w:val="22"/>
        </w:rPr>
      </w:pPr>
      <w:r>
        <w:rPr>
          <w:sz w:val="22"/>
        </w:rPr>
      </w:r>
    </w:p>
    <w:p>
      <w:pPr>
        <w:pStyle w:val="Normal"/>
        <w:jc w:val="both"/>
        <w:rPr>
          <w:sz w:val="22"/>
        </w:rPr>
      </w:pPr>
      <w:r>
        <w:rPr>
          <w:b/>
          <w:sz w:val="22"/>
        </w:rPr>
        <w:t>Policy Impact Area:</w:t>
      </w:r>
      <w:r>
        <w:rPr>
          <w:sz w:val="22"/>
        </w:rPr>
        <w:t xml:space="preserve">  Executive Branch - Reorganization</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04405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43:00Z</dcterms:created>
  <dc:creator>REWelsh</dc:creator>
  <dc:description/>
  <cp:keywords/>
  <dc:language>en-US</dc:language>
  <cp:lastModifiedBy>user</cp:lastModifiedBy>
  <cp:lastPrinted>2006-10-25T14:48:00Z</cp:lastPrinted>
  <dcterms:modified xsi:type="dcterms:W3CDTF">2006-10-25T18:48:00Z</dcterms:modified>
  <cp:revision>9</cp:revision>
  <dc:subject/>
  <dc:title>Bill Type and Number:  Ordinance 2000-737 (to name:  give 8 digits…2000-0123)</dc:title>
</cp:coreProperties>
</file>